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航空大学推荐优秀团员作党的发展对象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8"/>
        <w:gridCol w:w="1440"/>
        <w:gridCol w:w="1440"/>
        <w:gridCol w:w="1440"/>
        <w:gridCol w:w="1440"/>
        <w:gridCol w:w="1800"/>
      </w:tblGrid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班级及职务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主要表现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13"/>
      </w:tblGrid>
      <w:tr>
        <w:trPr>
          <w:trHeight w:val="45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书记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团委︹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书记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说明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此表报学院学生党支部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荐对象的思想、学习、工作表现要经所在团组织集体讨论，认真填写，做到内容准确，事迹具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0:00Z</dcterms:created>
  <dc:creator>XZW</dc:creator>
  <dc:description/>
  <cp:keywords/>
  <dc:language>en-US</dc:language>
  <cp:lastModifiedBy>XZW</cp:lastModifiedBy>
  <dcterms:modified xsi:type="dcterms:W3CDTF">2012-09-10T02:54:00Z</dcterms:modified>
  <cp:revision>6</cp:revision>
  <dc:subject/>
  <dc:title>南昌航空大学推荐优秀团员作党的发展对象登记表               </dc:title>
</cp:coreProperties>
</file>